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утверждаемой части в Таблице №32 (стр. 96)  и в Главе №8  в Таблице №4 доб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п. 3</w:t>
      </w:r>
      <w:r>
        <w:rPr/>
        <w:t xml:space="preserve"> в раздел Магистральные тепловые сети района Кабицыно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5379"/>
        <w:gridCol w:w="2977"/>
        <w:gridCol w:w="2275"/>
        <w:gridCol w:w="1984"/>
      </w:tblGrid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трассы прохождения тепловой сет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тепловой сети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е затраты в тыс. руб. без НДС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участка магистральной тепловой сети от ТК 16 до ТК 11</w:t>
            </w:r>
          </w:p>
        </w:tc>
        <w:tc>
          <w:tcPr>
            <w:tcW w:w="5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ТК-16 (ТК на пересечении ул. Табулевича и бульвара Антоненко) вдоль ул. Табулевича до ТК-13 (ТК на пересечение и ул. Табулевича и проспекта Ленина.);  до ТК-13  вдоль проспекта Ленина до ТК 11  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– 950 метров  От ТК 16 до ТК 13 Трубы  –  Ст 426-ППУ-ПЭ протяженность 500 метров. От ТК 13 до ТК 11  Трубы  –  Ст 325-ППУ-ПЭ протяженность 450 метров Количество тепловых камер – 4 шт.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000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участка магистральной тепловой сети от ТК 25 до ТК 30  </w:t>
            </w:r>
          </w:p>
        </w:tc>
        <w:tc>
          <w:tcPr>
            <w:tcW w:w="5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ТК-25 (ТК на пересечении ул. Табулевича и ул. Глазанова) вдоль ул. Глазаова  до ТК 30 (ТК на бульваре Антоненко) 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– 500  метров Трубы  –  Ст 273-ППУ-ПЭ. Количество тепловых камер – 4 шт.</w:t>
            </w:r>
          </w:p>
        </w:tc>
        <w:tc>
          <w:tcPr>
            <w:tcW w:w="2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00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трассы прохождения тепловой сет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тепловой сети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еализации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е затраты в тыс. руб. без НДС</w:t>
            </w:r>
          </w:p>
        </w:tc>
      </w:tr>
      <w:tr>
        <w:trPr>
          <w:trHeight w:val="2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участка магистральной тепловой сети от  Обнинской ГТУ ТЭЦ №1 до ТК 8 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е с соглашении об установлении сервитута на земельные участки  для обеспечения строительства и эксплуатации тепловых сетей и кабельных линий Электропередачи по землям  НИЯУ МИФ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– 1900 метров  Трубы  –  Ст 530 -ППУ-ПЭ  Количество тепловых камер – 8 шт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000</w:t>
            </w:r>
          </w:p>
        </w:tc>
      </w:tr>
      <w:tr>
        <w:trPr>
          <w:trHeight w:val="2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участка тепловой сети от ГТУ ТЭЦ №1 до тепловой камеры УТ-5 к участку тепловой сети от тепловой камеры К-6 (Каб) до забора ООО «Агригазполимер» (ОКС с кадастровым №40:27:000000:346)</w:t>
            </w:r>
          </w:p>
        </w:tc>
        <w:tc>
          <w:tcPr>
            <w:tcW w:w="53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сса тепловой сети проходит по территории Обнинской ГТУ ТЭЦ, а далее пересекает автомобильную дорогу  на ООО «Агригазполимер»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– 604 метров  Трубы  –  Ст 325 -ППУ-ПЭ  Количество тепловых камер – 1 шт.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00</w:t>
            </w:r>
          </w:p>
        </w:tc>
      </w:tr>
      <w:tr>
        <w:trPr>
          <w:trHeight w:val="1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нструкция  участка тепловой сети от Обнинской ГТУ ТЭЦ №1 до камеры УТ-5. Замена  трубопровода   Ду 325 на Ду 530.</w:t>
            </w:r>
          </w:p>
        </w:tc>
        <w:tc>
          <w:tcPr>
            <w:tcW w:w="5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асса тепловой сети проходит по территории Обнинской ГТУ ТЭЦ, а далее проходит вдоль  автомобильной  дороги  на Технопарк 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яженность – 664 метров  Трубы  –  Ст 325 -ППМ  Количество тепловых камер – 5 шт.</w:t>
            </w:r>
          </w:p>
        </w:tc>
        <w:tc>
          <w:tcPr>
            <w:tcW w:w="2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-2028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 000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6 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тверждаемой части Таблицы №49 (стр. .141) добавить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2.02.01.008</w:t>
      </w:r>
    </w:p>
    <w:tbl>
      <w:tblPr>
        <w:tblW w:w="168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709"/>
        <w:gridCol w:w="425"/>
        <w:gridCol w:w="283"/>
        <w:gridCol w:w="709"/>
        <w:gridCol w:w="709"/>
        <w:gridCol w:w="519"/>
        <w:gridCol w:w="757"/>
        <w:gridCol w:w="425"/>
        <w:gridCol w:w="709"/>
        <w:gridCol w:w="708"/>
        <w:gridCol w:w="851"/>
        <w:gridCol w:w="709"/>
        <w:gridCol w:w="992"/>
        <w:gridCol w:w="850"/>
        <w:gridCol w:w="851"/>
        <w:gridCol w:w="850"/>
        <w:gridCol w:w="709"/>
        <w:gridCol w:w="851"/>
        <w:gridCol w:w="708"/>
        <w:gridCol w:w="1701"/>
        <w:gridCol w:w="484"/>
        <w:gridCol w:w="9"/>
        <w:gridCol w:w="230"/>
        <w:gridCol w:w="9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никальный номер мероприят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ис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уппа проектов 002.01.00.000 ПАО "КСК"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тоимость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тоимость проектов накопленным итог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7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7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2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руппа проектов 002.01.02.000 "Мероприятия для повышения эффективности существующих источников"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тоимость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тоимость проектов накопленным итог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7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7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2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28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2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.01.02.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блока №2 ГТУ-ТЭ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нетарифные средства 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.01.02.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перевооружение Обнинской ГТУ-ТЭЦ №1(замена 2-х ПВ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тарифе + амортизация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.01.02.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резервного газ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тарифе + амортизация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.01.02.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мощности  на водогрейной котельной жилого района Заовраж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тарифе + амортизация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.01.02.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титеррористические мероприятия (укрытие трансформатора на Обнинской ГТУ ТЭ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тарифе + амортизация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никальный номер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исан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5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руппа проектов 002.02.01.000 "Строительство, реконструкция и модернизация тепловых сетей для обеспечения перспективных приростов тепловой нагрузки под жилищную, комплексную или производственную застройку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тоимость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 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 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 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стоимость проектов накопленным итог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0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1 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7 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3 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9 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5 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1 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7 7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3 88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.02.01.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тепловых сетей для подключения перспективных потребителей к ГТУ ТЭЦ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подключение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руппа проектов 002.02.02.000 "Строительство и модернизация тепловых сетей для повышения эффективности функционирования системы теплоснабжения"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тоимость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1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 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тоимость проектов накопленным итог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1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7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.02.01.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участка тепловой сети ТК 25-ТК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тарифе + амортизация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.02.01.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Реконструкция  участка тепловой сети от Обнинской ГТУ ТЭЦ №1 до камеры УТ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  <w:t>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  <w:t>20 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  <w:t>45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тарифе + амортизация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21:00Z</dcterms:created>
  <dc:creator>Екатерина Старикова</dc:creator>
  <dc:description/>
  <cp:keywords/>
  <dc:language>en-US</dc:language>
  <cp:lastModifiedBy>User</cp:lastModifiedBy>
  <dcterms:modified xsi:type="dcterms:W3CDTF">2025-06-17T13:21:00Z</dcterms:modified>
  <cp:revision>2</cp:revision>
  <dc:subject/>
  <dc:title/>
</cp:coreProperties>
</file>